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Titulní list nabídky</w:t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  <w:t>na veřejnou zakázku MALÉHO ROZSAHU</w:t>
      </w:r>
    </w:p>
    <w:p>
      <w:pPr>
        <w:pStyle w:val="Normal"/>
        <w:rPr>
          <w:rFonts w:ascii="Candara" w:hAnsi="Candara" w:cs="Candara"/>
          <w:b/>
          <w:b/>
          <w:bCs/>
          <w:caps/>
          <w:sz w:val="32"/>
          <w:szCs w:val="32"/>
        </w:rPr>
      </w:pPr>
      <w:r>
        <w:rPr>
          <w:rFonts w:cs="Candara" w:ascii="Candara" w:hAnsi="Candara"/>
          <w:b/>
          <w:bCs/>
          <w:caps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caps/>
              </w:rPr>
              <w:t>Rekonstrukce 2 ks stavebních buněk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ologická zahrada hl. m. Prah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</w:rPr>
              <w:t>000 64 4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Z000644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 Trojského zámku 120/3, 171 00 Praha 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Miroslav Bobek – ředitel (ve věcech smluvních)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 xml:space="preserve">Ing. Karel Hasman – vedoucí odboru provozu </w:t>
              <w:br/>
              <w:t>(ve věcech technických)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chazeč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méno a funkce oprávněné osoby uchazeč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uchazeč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1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>Formulář „Nabídková cena“ – jediné hodnotící kritérium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Candara" w:ascii="Candara" w:hAnsi="Candara"/>
                <w:b/>
                <w:caps/>
              </w:rPr>
              <w:t>Rekonstrukce 2 ks stavebních buněk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DPH 15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/>
      </w:pPr>
      <w:r>
        <w:rPr>
          <w:rFonts w:cs="Times New Roman" w:ascii="Candara" w:hAnsi="Candara"/>
        </w:rPr>
        <w:t>Formulář „Čestné prohlášení“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„</w:t>
            </w:r>
            <w:r>
              <w:rPr>
                <w:rFonts w:cs="Candara" w:ascii="Candara" w:hAnsi="Candara"/>
                <w:b/>
                <w:bCs/>
              </w:rPr>
              <w:t>REKONSTRUKCE 2 KS STAVEBNÍCH BUNĚK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uchazeč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Analogicky s ust. § 62 odst. 2 zákona č. 137/2006 Sb., o veřejných zakázkách, v platném znění tímto čestně prohlašujeme, že jako uchazeč o veřejnou zakázku „</w:t>
      </w:r>
      <w:r>
        <w:rPr>
          <w:rFonts w:cs="Candara" w:ascii="Candara" w:hAnsi="Candara"/>
          <w:bCs/>
        </w:rPr>
        <w:t>Oprava čtyř ubikací pro jeřáby na laguně“</w:t>
      </w:r>
      <w:r>
        <w:rPr>
          <w:rFonts w:cs="Candara" w:ascii="Candara" w:hAnsi="Candara"/>
          <w:szCs w:val="24"/>
        </w:rPr>
        <w:t xml:space="preserve"> splňujeme veškeré kvalifikační předpoklady stanovené ve výzvě k podání nabídek analogicky s ust. § 50 odst. 1 zákona č. 137/2006 Sb., o veřejných zakázkách, v platném znění.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uchazeč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7:00Z</dcterms:created>
  <dc:creator>Mgr. Jaromír Kašpar</dc:creator>
  <dc:description/>
  <dc:language>en-US</dc:language>
  <cp:lastModifiedBy>Hasman Karel</cp:lastModifiedBy>
  <cp:lastPrinted>2007-03-06T15:12:00Z</cp:lastPrinted>
  <dcterms:modified xsi:type="dcterms:W3CDTF">2013-10-31T10:07:00Z</dcterms:modified>
  <cp:revision>2</cp:revision>
  <dc:subject/>
  <dc:title>Titulní list nabídky</dc:title>
</cp:coreProperties>
</file>